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quejas de vecinos por los restos de pegatinas publicitari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urante las campañas electorales del presente año se realizaron publicidades mediante afiches pegados en diversos sectores de la ciudad y mediante graffitis en diversos muros del ejido urb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tos de dichos anuncios publicitarios y de la pegatina persisten en los lugares donde se colocaron, deteriorados por las condiciones climáticas, el paso del tiempo, etc., dejando un aspecto desprolijo en el espacio urb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ber de los partidos políticos que realizaron las publicidades, quitar los mismos y limpiar los restos adhesivos, dejando el espacio público en óptimas condi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27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que considere</w:t>
      </w:r>
    </w:p>
    <w:p>
      <w:pPr>
        <w:pStyle w:val="Normal"/>
        <w:spacing w:lineRule="auto" w:line="360"/>
        <w:jc w:val="both"/>
        <w:rPr/>
      </w:pPr>
      <w:r>
        <w:rPr/>
        <w:t>--------------------  pertinentes para promover la limpieza de las pegatinas y las pintadas en los paredones de publicidad electoral, acondicionándose dichos espacios en forma prolija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15:00Z</dcterms:created>
  <dc:creator>User</dc:creator>
  <dc:description/>
  <cp:keywords/>
  <dc:language>en-US</dc:language>
  <cp:lastModifiedBy>User</cp:lastModifiedBy>
  <dcterms:modified xsi:type="dcterms:W3CDTF">2013-11-18T23:42:00Z</dcterms:modified>
  <cp:revision>2</cp:revision>
  <dc:subject/>
  <dc:title>TESTIMONIO:</dc:title>
</cp:coreProperties>
</file>